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26MS0070-01-2025-001896-6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ктивфинанс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Блашкиной Елены Валентиновны</w:t>
      </w:r>
      <w:r>
        <w:rPr/>
        <w:t xml:space="preserve">, *** года рождения, место рождения ***, гражданки РФ, зарегистрированной и проживающей: ***, 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Блашкина Елена Валентин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а в Межрайонную ИФНС России № 6 по ХМАО-Югре расчет по страховым взносам за 12 месяцев 2024 года, срок представления не позднее 25.01.2025 года. Фактически расчет представлен 28.01.2025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лашкина Елена Валентинов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800410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лашкиной Е.В.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лашкину Елену Валентин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